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DENTIAL CASE SUMMA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 for the completion of the Confidential Case Summary For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>Enter the date of the initial contact regarding the individual's need for assistance.  This may be a phone call directly from the person in need or someone on the person's behalf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Referred:</w:t>
        <w:tab/>
        <w:t>Enter the name, address, telephone number, and family size of the individual who needs assistance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Whom Referred:</w:t>
        <w:tab/>
        <w:t>Enter the name and telephone number of the person making the referral.  This could be the person in need or a neighbor, Good Neighbors member, school, church, etc.  Include the chain of people who have been instrumental in bringing the person to your attention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ed by:</w:t>
        <w:tab/>
        <w:t>Enter the name of the Assistance Manager.</w:t>
      </w:r>
    </w:p>
    <w:p>
      <w:pPr>
        <w:pStyle w:val="Normal"/>
        <w:ind w:left="2880" w:hanging="28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s:</w:t>
        <w:tab/>
        <w:t>Enter the need or needs for which the individual is seeking financial assistance, e.g. rent, payment to medical providers, public service, etc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taken:</w:t>
        <w:tab/>
        <w:t xml:space="preserve">Enter the Check number, date of issue, payee, amount of check, and the basic reason for the payment, e.g. rent, doctor, utilities, etc. 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 any other actions that you may have taken on the person's behalf, e.g., hand-delivering the check, contacts with landlords, referrals to other service organizations, etc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legend of the check, use a number instead of a name to identify the individual with the need.  This protects the anonymity of the person and gives you a practical way to identify him or her in your records.  If the person is helped on more than one date, always use the same number for tracking purposes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rks:</w:t>
        <w:tab/>
        <w:t>Enter any pertinent information about the person and/or  circumstances of the need to justify the actions taken.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</w:t>
        <w:tab/>
        <w:t xml:space="preserve">The person completing the form (Assistance Manager) should sign using his/her full name.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1:14:00Z</dcterms:created>
  <dc:creator>Mark H. Watson</dc:creator>
  <dc:description/>
  <dc:language>en-US</dc:language>
  <cp:lastModifiedBy>Mark Watson</cp:lastModifiedBy>
  <cp:lastPrinted>2003-08-10T08:01:00Z</cp:lastPrinted>
  <dcterms:modified xsi:type="dcterms:W3CDTF">2003-08-10T23:26:00Z</dcterms:modified>
  <cp:revision>11</cp:revision>
  <dc:subject>Case Summary Sheet (Form)</dc:subject>
  <dc:title>HADDON HEIGHTS GOOD NEIGHBORS</dc:title>
</cp:coreProperties>
</file>