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GOOD NEIGHBORS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u w:val="single"/>
        </w:rPr>
        <w:t>CONFIDENTIAL CASE SUMMARY FORM</w:t>
      </w:r>
      <w:r>
        <w:rPr>
          <w:rFonts w:cs="Courier New" w:ascii="Courier New" w:hAnsi="Courier New"/>
          <w:sz w:val="24"/>
        </w:rPr>
        <w:tab/>
        <w:tab/>
      </w:r>
      <w:r>
        <w:rPr>
          <w:rFonts w:cs="Courier New" w:ascii="Courier New" w:hAnsi="Courier New"/>
          <w:sz w:val="24"/>
          <w:u w:val="single"/>
        </w:rPr>
        <w:t>DATE</w:t>
      </w:r>
      <w:r>
        <w:rPr>
          <w:rFonts w:cs="Courier New" w:ascii="Courier New" w:hAnsi="Courier New"/>
          <w:sz w:val="24"/>
        </w:rPr>
        <w:t>________________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</w:rPr>
        <w:t>Person Referred</w:t>
      </w:r>
      <w:r>
        <w:rPr>
          <w:rFonts w:cs="Courier New" w:ascii="Courier New" w:hAnsi="Courier New"/>
          <w:sz w:val="24"/>
        </w:rPr>
        <w:t>_____________________________________________ 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By Whom Referred____________________________________________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Investigated By_____________________________________________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Needs_______________________________________________________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____________________________________________________________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____________________________________________________________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__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Action Taken________________________________________________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____________________________________________________________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____________________________________________________________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____________________________________________________________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____________________________________________________________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Remarks_____________________________________________________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____________________________________________________________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____________________________________________________________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____________________________________________________________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____________________________________________________________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____________________________________________________________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____________________________________________________________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____________________________________________________________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____________________________________________________________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ab/>
        <w:tab/>
        <w:tab/>
        <w:t>______________________________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ab/>
        <w:tab/>
        <w:tab/>
        <w:tab/>
        <w:t>Signatur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2T00:50:00Z</dcterms:created>
  <dc:creator>Mark H. Watson</dc:creator>
  <dc:description/>
  <dc:language>en-US</dc:language>
  <cp:lastModifiedBy>Mark Watson</cp:lastModifiedBy>
  <cp:lastPrinted>1997-08-25T01:30:00Z</cp:lastPrinted>
  <dcterms:modified xsi:type="dcterms:W3CDTF">2003-08-10T23:35:00Z</dcterms:modified>
  <cp:revision>5</cp:revision>
  <dc:subject>Case Summary Sheet (Form)</dc:subject>
  <dc:title>HADDON HEIGHTS GOOD NEIGHBORS</dc:title>
</cp:coreProperties>
</file>